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739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мая 2025 года</w:t>
        <w:tab/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Атаевой Валии Залимхановны, * года рождения, уроженки Республики Дагестан, гражданки РФ, проживающей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таева В.З., проживающая по адресу: ул. *, д. *, кв. *, г.п. *, Сургутский район, не уплатила в установленный законом срок административный штраф, наложенный по постановлению по делу об административном правонарушении от 04.07.2024 года, в размере 500 рублей, чем совершила 14.09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таева В.З., извещенная о времени и месте рассмотрения дела, не явилась.  Атаева В.З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Атаевой В.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таевой В.З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1.03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4.07.2024 г., которым Атаевой В.З.,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таевой В.З. установленной и доказанной. Суд ее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Атаеву Валию Залимхано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Атаевой В.З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7392520106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